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                                                                        Актанышский муниципальный район                                                                 МБОУ «Чуракаевская основная общеобразователь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Согласовано:</w:t>
      </w:r>
      <w:r>
        <w:rPr>
          <w:sz w:val="28"/>
          <w:szCs w:val="28"/>
        </w:rPr>
        <w:t xml:space="preserve">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>
          <w:sz w:val="16"/>
          <w:szCs w:val="16"/>
        </w:rPr>
        <w:t xml:space="preserve">           </w:t>
      </w:r>
      <w:r>
        <w:rPr/>
        <w:t xml:space="preserve">зам.дир. по ВР         </w:t>
      </w: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/>
        <w:t xml:space="preserve">Директор школы: 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</w:t>
      </w:r>
      <w:r>
        <w:rPr/>
        <w:t xml:space="preserve">Ч. Б. Набиева                                                        ______ Р. З. Салахов     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10 февраля 2017 г.                                          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  _________А.Н. Иль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работы отря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юнармейцев «БЕРКУТЫ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6 – 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елание служить в ВС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 юнармейцев «БЕРКУТЫ» по военно-патриотическому и спортивному воспитанию на 2016-2017 учебный год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летнему многоборь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школьном конкурсе «Отчизны верные сы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(сборка-разборка автомата, магазина, одевание ОЗК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стрельб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зимнему многоборь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школьном месячнике муж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праздник, посвящённый 23 февра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к районной военно- спортивной игре «Зар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во время проведения митингов у обелис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шествии, посвящённом празднику Побе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отряда (по запросу, на городских и школьных мероприятиях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Командир отряда:               А. Р. Мисбахов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Руководитель отряда: _________ Ф. М. Насртдин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43:00Z</dcterms:created>
  <dc:creator>Дредигер Галина Валерьевна</dc:creator>
  <dc:description/>
  <dc:language>en-US</dc:language>
  <cp:lastModifiedBy>User</cp:lastModifiedBy>
  <cp:lastPrinted>2016-10-15T12:49:00Z</cp:lastPrinted>
  <dcterms:modified xsi:type="dcterms:W3CDTF">2017-07-13T13:43:00Z</dcterms:modified>
  <cp:revision>2</cp:revision>
  <dc:subject/>
  <dc:title>План работы школы по военно-патриотическому воспитанию 2009 – 2010 учебный год</dc:title>
</cp:coreProperties>
</file>